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/>
      </w:pPr>
      <w:r>
        <w:rPr>
          <w:sz w:val="24"/>
        </w:rPr>
        <w:t>Ph. / Mb. No. of the applicant: _____________________</w:t>
      </w:r>
    </w:p>
    <w:p>
      <w:pPr>
        <w:pStyle w:val="Normal"/>
        <w:ind w:left="2880" w:firstLine="720"/>
        <w:rPr/>
      </w:pPr>
      <w:r>
        <w:rPr/>
        <w:t>Emil Id of the applicant: 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 xml:space="preserve">Dr. Y.S. Parmar University of Horticulture and Forestry,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Nauni-Solan 173 230 (HP) India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lication form for International/National consultant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9720</wp:posOffset>
                </wp:positionV>
                <wp:extent cx="252603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FOR 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PO/BD/ Transactions No.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 ___________ Amount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72.55pt;mso-wrap-distance-left:9pt;mso-wrap-distance-right:0pt;mso-wrap-distance-top:0pt;mso-wrap-distance-bottom:0pt;margin-top:23.6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O/BD/ Transactions No.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___________ Amount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vertisement No. __________ Dat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No. of the Post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Cod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(s) / DD(s) No._____________ Date___________   Amount ___________ (with proof there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transaction details (with proof thereof):  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/>
        <w:t>Position applied for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/>
        <w:t>Name in full (IN BLOCK LETTERS)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/>
        <w:t>Father’s Name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/>
        <w:t>Date of Birth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/>
        <w:t>Place of Nativity (Distt. &amp; State)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/>
        <w:t>Present address to which communication</w:t>
      </w:r>
    </w:p>
    <w:p>
      <w:pPr>
        <w:pStyle w:val="Normal"/>
        <w:ind w:left="540" w:hanging="0"/>
        <w:rPr/>
      </w:pPr>
      <w:r>
        <w:rPr/>
        <w:t>should be sent 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/>
        <w:t>Permanent address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/>
        <w:t>Whether belong to SC/ST/OBC/PH.</w:t>
      </w:r>
    </w:p>
    <w:p>
      <w:pPr>
        <w:pStyle w:val="Normal"/>
        <w:spacing w:lineRule="auto" w:line="360"/>
        <w:ind w:left="540" w:hanging="0"/>
        <w:rPr/>
      </w:pPr>
      <w:r>
        <w:rPr/>
        <w:t>(If so attach certificate in support thereof)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/>
        <w:t>Educational Qualifications, beginning with the High School Examination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9"/>
        <w:gridCol w:w="1080"/>
        <w:gridCol w:w="1800"/>
        <w:gridCol w:w="1350"/>
        <w:gridCol w:w="1710"/>
        <w:gridCol w:w="1350"/>
      </w:tblGrid>
      <w:tr>
        <w:trPr>
          <w:trHeight w:val="8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No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 Pa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Pas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f</w:t>
            </w:r>
          </w:p>
          <w:p>
            <w:pPr>
              <w:pStyle w:val="Normal"/>
              <w:rPr/>
            </w:pPr>
            <w:r>
              <w:rPr/>
              <w:t>Marks obtained/ OG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/Board/</w:t>
            </w:r>
          </w:p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ld of </w:t>
            </w:r>
          </w:p>
          <w:p>
            <w:pPr>
              <w:pStyle w:val="Normal"/>
              <w:rPr/>
            </w:pPr>
            <w:r>
              <w:rPr/>
              <w:t>Specialization/ Subje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/ Honour’s Certificate</w:t>
            </w:r>
          </w:p>
        </w:tc>
      </w:tr>
      <w:tr>
        <w:trPr>
          <w:trHeight w:val="2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(Attach attested copies of certificates in support of each examination/degre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/>
        <w:t>Work Experience regarding previous and present employment at International Level (if any):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67"/>
        <w:gridCol w:w="1900"/>
        <w:gridCol w:w="1379"/>
        <w:gridCol w:w="1427"/>
        <w:gridCol w:w="1370"/>
        <w:gridCol w:w="1019"/>
      </w:tblGrid>
      <w:tr>
        <w:trPr>
          <w:trHeight w:val="3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S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No.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Employer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Post held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Pay drawn</w:t>
            </w:r>
          </w:p>
          <w:p>
            <w:pPr>
              <w:pStyle w:val="Normal"/>
              <w:ind w:left="720" w:hanging="720"/>
              <w:rPr/>
            </w:pPr>
            <w:r>
              <w:rPr/>
              <w:t>With scale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Period of employment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Y M D 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Fro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o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</w:tr>
      <w:tr>
        <w:trPr>
          <w:trHeight w:val="26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center"/>
        <w:rPr/>
      </w:pPr>
      <w:r>
        <w:rPr/>
        <w:t>(Attach separate sheet. if space is insufficient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/>
      </w:pPr>
      <w:r>
        <w:rPr/>
        <w:t>Work Experience regarding previous and present employment at National Level (if any) :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61"/>
        <w:gridCol w:w="1891"/>
        <w:gridCol w:w="1376"/>
        <w:gridCol w:w="1423"/>
        <w:gridCol w:w="1365"/>
        <w:gridCol w:w="1046"/>
      </w:tblGrid>
      <w:tr>
        <w:trPr>
          <w:trHeight w:val="34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S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No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Employer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Post held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Pay drawn</w:t>
            </w:r>
          </w:p>
          <w:p>
            <w:pPr>
              <w:pStyle w:val="Normal"/>
              <w:ind w:left="720" w:hanging="720"/>
              <w:rPr/>
            </w:pPr>
            <w:r>
              <w:rPr/>
              <w:t>With scale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Period of employment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Y/M/D </w:t>
            </w:r>
          </w:p>
        </w:tc>
      </w:tr>
      <w:tr>
        <w:trPr>
          <w:trHeight w:val="26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Fr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o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</w:tr>
      <w:tr>
        <w:trPr>
          <w:trHeight w:val="26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center"/>
        <w:rPr/>
      </w:pPr>
      <w:r>
        <w:rPr/>
        <w:t>(Attach separate sheet. if space is insufficien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/>
      </w:pPr>
      <w:r>
        <w:rPr/>
        <w:t>List of publications as per classification given below (if any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86"/>
      </w:tblGrid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Sr. No.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  <w:t>Research articles</w:t>
            </w:r>
          </w:p>
        </w:tc>
      </w:tr>
      <w:tr>
        <w:trPr>
          <w:trHeight w:val="11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  <w:t>Sr. No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  <w:t>Books/Bulletins/ Manuals/ Book Chapters/Reviews</w:t>
            </w:r>
          </w:p>
        </w:tc>
      </w:tr>
      <w:tr>
        <w:trPr>
          <w:trHeight w:val="9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  <w:t>Sr. No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Publication</w:t>
            </w:r>
          </w:p>
        </w:tc>
      </w:tr>
      <w:tr>
        <w:trPr>
          <w:trHeight w:val="9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  <w:t>Sr. No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  <w:t>Patents, if any</w:t>
            </w:r>
          </w:p>
        </w:tc>
      </w:tr>
      <w:tr>
        <w:trPr>
          <w:trHeight w:val="9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center"/>
        <w:rPr/>
      </w:pPr>
      <w:r>
        <w:rPr/>
        <w:t>(Attach separate sheet if space is insufficient.  Attach one copy of the reprints of papers published).</w:t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/>
      </w:pPr>
      <w:r>
        <w:rPr/>
        <w:t>Name Countries visited with duration and purpose: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Trainings/ Extension activities condu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Any other significant achievement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  I certify that the information furnished above is true and correct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ab/>
        <w:t xml:space="preserve">          Signature of applicant </w:t>
      </w:r>
    </w:p>
    <w:p>
      <w:pPr>
        <w:pStyle w:val="Normal"/>
        <w:tabs>
          <w:tab w:val="clear" w:pos="720"/>
          <w:tab w:val="left" w:pos="69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 xml:space="preserve">List of Enclosures:                                                                         </w:t>
      </w:r>
    </w:p>
    <w:p>
      <w:pPr>
        <w:pStyle w:val="Normal"/>
        <w:ind w:left="900" w:hanging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00" w:hanging="900"/>
        <w:jc w:val="both"/>
        <w:rPr/>
      </w:pPr>
      <w:r>
        <w:rPr>
          <w:bCs/>
          <w:sz w:val="28"/>
        </w:rPr>
        <w:t xml:space="preserve">Note:- </w:t>
        <w:tab/>
      </w:r>
      <w:r>
        <w:rPr>
          <w:bCs/>
          <w:sz w:val="22"/>
          <w:szCs w:val="20"/>
        </w:rPr>
        <w:t xml:space="preserve">Application form will be considered valid, if it is accompanied with the processing fee i.e. ₹ 450/- for general category candidate and </w:t>
      </w:r>
      <w:r>
        <w:rPr>
          <w:rFonts w:cs="Rupee Foradian" w:ascii="Rupee Foradian" w:hAnsi="Rupee Foradian"/>
          <w:bCs/>
          <w:szCs w:val="20"/>
        </w:rPr>
        <w:t xml:space="preserve">₹ </w:t>
      </w:r>
      <w:r>
        <w:rPr>
          <w:bCs/>
          <w:sz w:val="22"/>
          <w:szCs w:val="20"/>
        </w:rPr>
        <w:t>110/- for reserved category candidates (alongwith attested copy of reserved category certificate) in the shape of IPO/Bank Draft/Online transactions drawn in favour of Comptroller, UHF, Nauni, Solan.</w:t>
      </w:r>
      <w:r>
        <w:rPr>
          <w:bCs/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800" w:right="81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00:00Z</dcterms:created>
  <dc:creator>HRSHARMA</dc:creator>
  <dc:description/>
  <dc:language>en-US</dc:language>
  <cp:lastModifiedBy>dell</cp:lastModifiedBy>
  <cp:lastPrinted>2023-06-15T11:39:00Z</cp:lastPrinted>
  <dcterms:modified xsi:type="dcterms:W3CDTF">2023-06-15T15:00:00Z</dcterms:modified>
  <cp:revision>2</cp:revision>
  <dc:subject/>
  <dc:title>Dr</dc:title>
</cp:coreProperties>
</file>